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моск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2 № 3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43" w:hanging="0"/>
        <w:jc w:val="center"/>
        <w:rPr/>
      </w:pPr>
      <w:r>
        <w:rPr>
          <w:sz w:val="28"/>
          <w:szCs w:val="28"/>
        </w:rPr>
        <w:t xml:space="preserve">город Новомосковск муниципальной услуги </w:t>
      </w:r>
    </w:p>
    <w:p>
      <w:pPr>
        <w:pStyle w:val="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21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bookmarkStart w:id="0" w:name="Ref255383024"/>
      <w:r>
        <w:rPr>
          <w:sz w:val="28"/>
          <w:szCs w:val="28"/>
        </w:rPr>
        <w:t>Административный регламент предоставления администрацией муниципального образования город Новомосковск муниципальной услуги «</w:t>
      </w:r>
      <w:r>
        <w:rPr>
          <w:rFonts w:eastAsia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 (далее – Административный регламент) устанавливает порядок и стандарт предоставления муниципальной услуги «</w:t>
      </w:r>
      <w:r>
        <w:rPr>
          <w:rFonts w:eastAsia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(далее – Муниципальная услуга). 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при получении Муниципальной услуги (далее - Заявитель) могут выступать физические лица, в частности законные представители (родители, усыновители, опекуны, попечители) несовершеннолетних граждан</w:t>
      </w:r>
      <w:r>
        <w:rPr/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дети в возрасте от 2 месяцев до 7 лет (далее – Ребенок)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нахождения комитета по образованию и науке администрации муниципального образования город Новомосковск (далее - Комитет по образованию и науке)</w:t>
      </w:r>
      <w:r>
        <w:rPr>
          <w:color w:val="000000"/>
          <w:sz w:val="28"/>
          <w:szCs w:val="28"/>
        </w:rPr>
        <w:t>, предоставляющего от имени администрации муниципального образования город Новомосковск  Муниципальную услугу</w:t>
      </w:r>
      <w:r>
        <w:rPr>
          <w:sz w:val="28"/>
          <w:szCs w:val="28"/>
        </w:rPr>
        <w:t>: 301666 Тульская область, г. Новомосковск, проспект Победы, д.7б, 3 этаж, каб.16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График работы Комитета по образованию и нау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– с 8 часов 48 минут до 13 часов 00 минут и с 14 часов 00 минут до 18 часов 00 мину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8 часов 48 минут до 13 часов 00 минут и с 14 часов 00 минут до 17 часов 00 минут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фи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Заявителей: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</w:t>
        <w:tab/>
        <w:t>14.00 – 17.00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 xml:space="preserve">  9.00 – 12.00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четверг, пятница – неприемные дни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авочные телефоны: </w:t>
      </w:r>
      <w:r>
        <w:rPr>
          <w:color w:val="000000"/>
          <w:sz w:val="28"/>
          <w:szCs w:val="28"/>
        </w:rPr>
        <w:t>(48762) 51-07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8762) 50- 579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униципального образования город Новомосковск в информационно-телекоммуникационной сети Интернет, содержащего информацию о предоставлении Муниципальной услуги – </w:t>
      </w:r>
      <w:hyperlink r:id="rId2">
        <w:r>
          <w:rPr>
            <w:rStyle w:val="InternetLink"/>
            <w:sz w:val="28"/>
            <w:szCs w:val="28"/>
          </w:rPr>
          <w:t>http://www.nmosk.ru</w:t>
        </w:r>
      </w:hyperlink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  <w:lang w:val="en-US"/>
          </w:rPr>
          <w:t>kobra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  <w:lang w:val="en-US"/>
          </w:rPr>
          <w:t>kobra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 предоставляется Заявителю  по адресу: Тульская область, г. Новомосковск, ул. Комсомольская, д. 32/32, пункт общественного доступа к информации о деятельности органов местного самоуправления. Телефон – (48762) 27-193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21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Комитета по образованию и науке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obr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21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color w:val="000000"/>
          <w:sz w:val="28"/>
          <w:szCs w:val="28"/>
        </w:rPr>
        <w:t>непосредственно в К</w:t>
      </w:r>
      <w:r>
        <w:rPr>
          <w:sz w:val="28"/>
          <w:szCs w:val="28"/>
        </w:rPr>
        <w:t>омитете по образованию и науке;</w:t>
      </w:r>
    </w:p>
    <w:p>
      <w:pPr>
        <w:pStyle w:val="21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</w:t>
      </w:r>
      <w:r>
        <w:rPr>
          <w:color w:val="000000"/>
          <w:sz w:val="28"/>
          <w:szCs w:val="28"/>
        </w:rPr>
        <w:t>ций) (</w:t>
      </w:r>
      <w:r>
        <w:rPr>
          <w:color w:val="000000"/>
          <w:sz w:val="28"/>
          <w:szCs w:val="28"/>
          <w:u w:val="single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ConsPlusNormal"/>
        <w:numPr>
          <w:ilvl w:val="1"/>
          <w:numId w:val="18"/>
        </w:numPr>
        <w:tabs>
          <w:tab w:val="left" w:pos="0" w:leader="none"/>
          <w:tab w:val="left" w:pos="708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услуг Тульской област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gu.tula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1"/>
          <w:numId w:val="18"/>
        </w:numPr>
        <w:tabs>
          <w:tab w:val="left" w:pos="0" w:leader="none"/>
          <w:tab w:val="left" w:pos="708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 Новомосковск (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mo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;</w:t>
      </w:r>
    </w:p>
    <w:p>
      <w:pPr>
        <w:pStyle w:val="ConsPlusNormal"/>
        <w:numPr>
          <w:ilvl w:val="1"/>
          <w:numId w:val="18"/>
        </w:numPr>
        <w:tabs>
          <w:tab w:val="left" w:pos="0" w:leader="none"/>
          <w:tab w:val="left" w:pos="708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общественного доступа к информации о деятельности органов местного самоуправления муниципального образования город Новомосковск (далее – Пункт общественного доступа)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может быть получена:</w:t>
      </w:r>
    </w:p>
    <w:p>
      <w:pPr>
        <w:pStyle w:val="21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й в средствах массовой информации;</w:t>
      </w:r>
    </w:p>
    <w:p>
      <w:pPr>
        <w:pStyle w:val="21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/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21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21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/>
      </w:pPr>
      <w:r>
        <w:rPr>
          <w:sz w:val="28"/>
          <w:szCs w:val="28"/>
        </w:rPr>
        <w:t>по электронной почте;</w:t>
      </w:r>
    </w:p>
    <w:p>
      <w:pPr>
        <w:pStyle w:val="21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включает следующие сведения:</w:t>
      </w:r>
    </w:p>
    <w:p>
      <w:pPr>
        <w:pStyle w:val="21"/>
        <w:widowControl w:val="false"/>
        <w:numPr>
          <w:ilvl w:val="1"/>
          <w:numId w:val="15"/>
        </w:numPr>
        <w:tabs>
          <w:tab w:val="left" w:pos="0" w:leader="none"/>
          <w:tab w:val="left" w:pos="708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>информация о Комитете по образованию и науке, в том числе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– руководителе (далее – руководитель); сведения о должностных лицах, ответственных за предоставление Муниципальной услуги – специалистах (далее – специалисты);</w:t>
      </w:r>
    </w:p>
    <w:p>
      <w:pPr>
        <w:pStyle w:val="14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по вопросам предоставления Муниципальной услуги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в помещ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митете по образованию и нау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свещены, просматриваемы, содержать актуальную информацию, необходимую для получения Муниципальной услуги. Тексты материалов печатаются шрифтом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 не менее 14 пт.,  без исправлений.</w:t>
      </w:r>
    </w:p>
    <w:p>
      <w:pPr>
        <w:pStyle w:val="14"/>
        <w:widowControl w:val="false"/>
        <w:tabs>
          <w:tab w:val="clear" w:pos="708"/>
          <w:tab w:val="left" w:pos="72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12.1. В помещениях приема и выдачи документов Комитета по образованию и науке Заявителю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Административному регламенту, для ознакомления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Новомосковск в информационно-телекоммуникационной сети Интернет размещается информация, указанная в пункте 11 Административного регламента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вопросу предоставления Муниципальной услуги может быть получена в Пункте общественного доступа с понедельника по четверг с 8 часов 48 минут до 13 часов 00 минут, с 14 часов 00 минут до 18 часов 00 минут, в пятницу с 8 часов 48 минут до 13 часов 00 минут, с 14 часов 00 минут до 17часов 00 минут. Телефон Пункта общественного доступа – (48762) 27-193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14.1.  В  </w:t>
      </w:r>
      <w:r>
        <w:rPr>
          <w:sz w:val="28"/>
          <w:szCs w:val="28"/>
        </w:rPr>
        <w:t>Пункте общественного доступа осуществляется</w:t>
      </w:r>
      <w:r>
        <w:rPr>
          <w:bCs/>
          <w:sz w:val="28"/>
          <w:szCs w:val="28"/>
        </w:rPr>
        <w:t xml:space="preserve"> доступ к информационно-справочным материалам в информационно - телекоммуникационной сети Интернет: к </w:t>
      </w:r>
      <w:r>
        <w:rPr>
          <w:sz w:val="28"/>
          <w:szCs w:val="28"/>
        </w:rPr>
        <w:t>официальному сайту Комитета по образованию и науке, официальному сайту муниципального образования город Новомосковск</w:t>
      </w:r>
      <w:r>
        <w:rPr>
          <w:bCs/>
          <w:sz w:val="28"/>
          <w:szCs w:val="28"/>
        </w:rPr>
        <w:t xml:space="preserve">, Единому порталу государственных и муниципальных услуг (функций), Порталу государственных услуг Тульской области, </w:t>
      </w:r>
      <w:r>
        <w:rPr>
          <w:sz w:val="28"/>
          <w:szCs w:val="28"/>
        </w:rPr>
        <w:t>портал государственных и муниципальных услуг в сфере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лиц по интересующим их вопросам, обращаются к ним на «Вы»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</w:rPr>
        <w:t xml:space="preserve">16.1. Ответ на телефонный звонок начинается с информации о наименовании </w:t>
      </w:r>
      <w:r>
        <w:rPr>
          <w:color w:val="000000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>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</w:rPr>
        <w:t>16.2.  Время телефонного разговора не должно превышать 10 минут.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8"/>
          <w:szCs w:val="28"/>
        </w:rPr>
        <w:t>16.3. При невозможности самостоятельно ответить на поставленные вопросы, специалист, принявший звонок, должен переадресовать (перевести) его на другое должностное лицо или сообщить Заявителю телефонный номер, по которому можно получить необходимую информацию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(далее – запрос)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7.1. Для получения сведений о ходе предоставления Муниципальной услуги Заявителем указываются в письменном обращении (называются – при устном обращении) персональные данные ребенка (при личном обращении или обращении  с использованием средств телефонной и почтовой связи) или идентификационный номер (при обращении через информационно-коммуникационную сеть Интерн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– «</w:t>
      </w:r>
      <w:r>
        <w:rPr>
          <w:rFonts w:eastAsia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 –</w:t>
      </w:r>
      <w:r>
        <w:rPr>
          <w:color w:val="000000"/>
          <w:sz w:val="28"/>
          <w:szCs w:val="28"/>
        </w:rPr>
        <w:t>комитет по образованию и науке администрации муниципального образования город Новомосковск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/>
        <w:tab/>
      </w:r>
      <w:r>
        <w:rPr>
          <w:color w:val="000000"/>
          <w:sz w:val="28"/>
          <w:szCs w:val="28"/>
        </w:rPr>
        <w:t>Иные  структурные подразделения администрации муниципального образования город Новомосковск в предоставлении Муниципальной услуги не участвуют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администрации муниципального образования город Новомосковск с иными органами и организациями в целях получения информации и документов, необходимых для предоставления Муниципальной услуги, не осуществляется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</w:t>
      </w:r>
      <w:r>
        <w:rPr>
          <w:color w:val="000000"/>
          <w:sz w:val="28"/>
          <w:szCs w:val="28"/>
        </w:rPr>
        <w:t>Комитет по образованию и науке</w:t>
      </w:r>
      <w:r>
        <w:rPr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в муниципальном образовании город Новомосковск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240" w:before="0" w:after="0"/>
        <w:ind w:left="1069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бенка в Учрежд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240" w:before="0" w:after="0"/>
        <w:ind w:left="106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Ребенка в Учреждение. 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завершается выдачей договора между Заявителем и Учреждением либо  выдачей уведомления об отказе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количество взаимодействий Заявителя с должностными лицами составляет – 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определяется с учетом срока приема Ребенка в Учреждение, указанного в заявлении Заявителя.  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.10.2003 г. № 131-ФЗ «Об общих принципах 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06.10.2003, № 40, ст. 382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10 г. № 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02.08.2010, № 31, ст. 4179);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2.05.2006 г. № 59-ФЗ «О порядке рассмотрения обращения граждан в Российской Федерации»,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08.05.2006, № 19, ст. 206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от 10.07.1992 г. № 3266-1  (Собрание законодательства РФ, 15.01.1996, № 3, ст. 15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2.09.2008 г. № 666 «Об утверждении типового положения о дошкольном образовательном учреждении» (</w:t>
      </w:r>
      <w:r>
        <w:rPr>
          <w:rFonts w:cs="Times New Roman" w:ascii="Times New Roman" w:hAnsi="Times New Roman"/>
          <w:bCs/>
          <w:sz w:val="28"/>
          <w:szCs w:val="28"/>
        </w:rPr>
        <w:t>«Российская газета», № 200, 24.09.2008г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9.1997 г. № 1204 «Об утверждении типового положения об образовательном учреждении для детей дошкольного и младшего школьного возраста» (в ред. Постановлений Правительства Российской Федерации от 23.12.2002 № 919, от 18.08.2008 № 617, от 10.03.2009 N 216) (Собрание законодательства РФ, 29.09.1997, № 39, ст. 454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3.2001 г. № 196 «Об утверждении типового положения об общеобразовательном учреждении» (в ред. Постановлений Правительства Российской Федерации от 23.12.2002 № 919, от 01.02.2005 № 49, от 30.12.2005 № 854, от 20.07.2007 № 459, от 18.08.2008 № 617, от 10.03.2009 № 216) (Собрание законодательства РФ, 26.03.2001, № 13, ст. 125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вместе с «Санитарно-эпидемиологические требования к устройству, содержанию и организации режима работы в дошкольных организациях»). (Зарегистрировано в Минюсте РФ 27.08.2010 № 18267) («Российская газета», № 201, 08.09.2010).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Уставом муниципального образования город Новомосковск («Новомосковская правда», № 245 от 26.12.2008 г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Порядком комплектования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город Новомосковск («Новомосковская правда», № 135 от 06.12.2011 г.)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направляет заявление, оформленное по форме согласно приложению 1 к Административному регламенту. Заявители, имеющие право на первоочередной или внеочередной прием, указывают данное обстоятельство  в заявлении.</w:t>
      </w:r>
    </w:p>
    <w:p>
      <w:pPr>
        <w:pStyle w:val="21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1. Для предоставления Муниципальной услуги при подаче заявления при личном обращении Заявитель предоставляет документ, удостоверяющий личность, в соответствии с законодательством Российской Федерации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при зачислении  в Учреждение прилагаются следующие документ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Реб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при постановке на учет детей с ограниченными возможностями здоровья в группы компенсирующей и комбинированной направл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рача-фтизиатра (при постановке на учет детей в группы оздоровительной направленности для детей с туберкулезной интоксикацией)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указанные в подпунктах </w:t>
      </w:r>
      <w:r>
        <w:rPr>
          <w:color w:val="000000"/>
          <w:sz w:val="28"/>
          <w:szCs w:val="28"/>
        </w:rPr>
        <w:t>1, 2</w:t>
      </w:r>
      <w:r>
        <w:rPr>
          <w:sz w:val="28"/>
          <w:szCs w:val="28"/>
        </w:rPr>
        <w:t xml:space="preserve"> пункта 30 Административного регламента подлежат обязательному представлению Заявителем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указанные в подпунктах </w:t>
      </w:r>
      <w:r>
        <w:rPr>
          <w:color w:val="000000"/>
          <w:sz w:val="28"/>
          <w:szCs w:val="28"/>
        </w:rPr>
        <w:t>3, 4</w:t>
      </w:r>
      <w:r>
        <w:rPr>
          <w:sz w:val="28"/>
          <w:szCs w:val="28"/>
        </w:rPr>
        <w:t xml:space="preserve"> пункта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Административного регламента Заявитель вправе представить по собственной инициативе самостоятельно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редставлено Заявителем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о в Комитет по образованию и науке по адресу: 301650 г. Новомосковск, ул. Комсомольская, д. 31, 1 этаж, каб. 12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ано почтовым отправлением на адрес Комитета по образованию и науке: 301650 г. Новомосковск, ул. Комсомольская, д. 31; 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нформационно-коммуникационную сеть Интернет на портале государственных и муниципальных услуг в сфере образования по адресу </w:t>
      </w:r>
      <w:hyperlink r:id="rId8">
        <w:r>
          <w:rPr>
            <w:rStyle w:val="InternetLink"/>
            <w:sz w:val="28"/>
            <w:szCs w:val="28"/>
          </w:rPr>
          <w:t>http://obrnm.ru/</w:t>
        </w:r>
      </w:hyperlink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через электронную почту </w:t>
      </w:r>
      <w:hyperlink r:id="rId9">
        <w:r>
          <w:rPr>
            <w:rStyle w:val="InternetLink"/>
            <w:spacing w:val="-20"/>
            <w:sz w:val="28"/>
            <w:szCs w:val="28"/>
            <w:lang w:val="en-US"/>
          </w:rPr>
          <w:t>kobra</w:t>
        </w:r>
        <w:r>
          <w:rPr>
            <w:rStyle w:val="InternetLink"/>
            <w:spacing w:val="-20"/>
            <w:sz w:val="28"/>
            <w:szCs w:val="28"/>
          </w:rPr>
          <w:t>@</w:t>
        </w:r>
        <w:r>
          <w:rPr>
            <w:rStyle w:val="InternetLink"/>
            <w:spacing w:val="-20"/>
            <w:sz w:val="28"/>
            <w:szCs w:val="28"/>
            <w:lang w:val="en-US"/>
          </w:rPr>
          <w:t>kobra</w:t>
        </w:r>
        <w:r>
          <w:rPr>
            <w:rStyle w:val="InternetLink"/>
            <w:spacing w:val="-20"/>
            <w:sz w:val="28"/>
            <w:szCs w:val="28"/>
          </w:rPr>
          <w:t>-</w:t>
        </w:r>
        <w:r>
          <w:rPr>
            <w:rStyle w:val="InternetLink"/>
            <w:spacing w:val="-20"/>
            <w:sz w:val="28"/>
            <w:szCs w:val="28"/>
            <w:lang w:val="en-US"/>
          </w:rPr>
          <w:t>net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 (с 01.01.2013 г.)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документы и информацию в Комитет по образованию и науке, по собственной инициативе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 для отказа в предоставлении Муниципальной услуги зависят от административных процедур, указанных в разделе 3 настоящего административного регламента и включают в себ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дминистративной процедуры «Подача заявителем Заявления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1 непредставление Заявителем документа, указанного в п.п. 28.1. настоящего Административного регламента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1.2. заявление (направленное почтовым отправлением либо посредством электронной почты) оформление не по форме, утвержденной настоящим Административным регламентом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8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/>
      </w:pPr>
      <w:r>
        <w:rPr>
          <w:sz w:val="28"/>
          <w:szCs w:val="28"/>
        </w:rPr>
        <w:t>35.1.3.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8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5.1.4.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5. не поддающийся прочтению текст письменного обра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дминистративной процедуры «Зачисление Ребенка в Учреждение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2.1. предоставление Заявителем неполного комплекта документов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2. наличие в документах, представленных Заявителем, недостоверной или искаженной информаци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3. представление Заявителем неправильно оформленных документов, содержащих неполные сведения, а также утративших юридическую силу документов, либо заявления, подписанного ненадлежащим лицом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е от Заявителя письменного заявления о прекращении рассмотрения заявлени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5. наличие медицинского заключения о состоянии здоровья Ребенка, препятствующего пребыванию его в Учреждении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6. отсутствие мест в Учреждениях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7. несоответствие профиля Учреждения состоянию здоровья или развитию Ребёнка, принимаемого в Учреждение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8. несоответствие возраста Ребенка пункту 2 Административного регламента, а также требованиям устава Учреждений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заявления лично о предоставлении Муниципальной услуги, при получении результата предоставления Муниципальной услуги не должен превышать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5 минут. 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1.  при личном обращении – </w:t>
      </w:r>
      <w:r>
        <w:rPr>
          <w:color w:val="000000"/>
          <w:sz w:val="28"/>
          <w:szCs w:val="28"/>
        </w:rPr>
        <w:t>в день поступления заявления;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38.2. при направлении заявления почтовым отправлением или посредством электронной почты – в течение трех дней с момента получения;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3.  при  регистрации Заявителя на портале – в день обращения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, представленного Заявителем лично, направленного посредством электронной почты либо почтовым отправлением осуществляется в автоматизированной системе электронного документооборота «Дело» в соответствии с правилами делопроизводства, установленными в администрации муниципального образования город Новомосковск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вывеской с полным наименованием Комитета по образованию и науке администрации муниципального образования город Новомоско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1.1. Вход в здание должен обеспечивать свободный доступ Заявителей, должен быть оборудован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приема и выдач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Комитета по образованию и науке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уются</w:t>
      </w:r>
      <w:r>
        <w:rPr>
          <w:rFonts w:cs="Times New Roman" w:ascii="Times New Roman" w:hAnsi="Times New Roman"/>
          <w:sz w:val="28"/>
          <w:szCs w:val="28"/>
        </w:rPr>
        <w:t xml:space="preserve"> стендами (стойками), содержащими информацию о порядке предоставления Муниципальной услуги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ми для ожидания, информирования и приема Заявителей.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для ожидания должны быть оборудованы стульями, столами, информационными стендами, а также другим оборудованием, обеспечивающим условия для заполнения Заявителями заявления.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физических лиц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left="0" w:firstLine="90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приема Заявителей должны быть оборудованы стулом, иметь оборудованное место для письма и раскладки документов. Помещения для приема Заявителей должны быть оснащены информационными табличками (вывесками) с указанием номера кабинета, фамилий, имен, отчеств и должностей лиц, ответственных за прием документов, графика приема Заявителей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16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900"/>
        <w:jc w:val="both"/>
        <w:rPr/>
      </w:pPr>
      <w:r>
        <w:rPr>
          <w:sz w:val="28"/>
          <w:szCs w:val="28"/>
        </w:rPr>
        <w:t>Характеристики помещений приема и выдачи документов Комитета по образованию и нау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21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8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Соблюдение установленного к</w:t>
      </w:r>
      <w:r>
        <w:rPr>
          <w:sz w:val="28"/>
          <w:szCs w:val="28"/>
        </w:rPr>
        <w:t>оличества взаимодействий Заявителя с должностными лиц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а по образованию и нау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. 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620" w:leader="none"/>
          <w:tab w:val="left" w:pos="18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Определяется как отношение количества взаимодействий (обращений, заявлений)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.</w:t>
      </w:r>
    </w:p>
    <w:p>
      <w:pPr>
        <w:pStyle w:val="21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установленной продолжительности ожидания приема Заявителем при подаче заявления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ся как отношение количества Заявителей, ожидавших в очереди для подачи документов, с целью предоставления Муниципальной услуги, более установленного срока к общему количеству Заявителей.</w:t>
      </w:r>
    </w:p>
    <w:p>
      <w:pPr>
        <w:pStyle w:val="21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предоставления Муниципальной услуги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ся как отношение количества заявлений, рассмотренных с нарушением сроков, к общему количеству рассмотренных заявлений за отчетный период.</w:t>
      </w:r>
    </w:p>
    <w:p>
      <w:pPr>
        <w:pStyle w:val="21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Заявителей по вопросам предоставления Муниципальной услуги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ся как количество обоснованных жалоб Заявителей на качество и доступность Муниципальной услуги, поступивших в администрацию муниципального образования город Новомосковск, администрацию Тульской области, иные органы и организации, за отчетный период.</w:t>
      </w:r>
    </w:p>
    <w:p>
      <w:pPr>
        <w:pStyle w:val="21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Заявителей качеством и доступностью Муниципальной услуги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ется путем присвоения рейтинга по итогам проведения мониторинга качества предоставления Муниципальной услуги. Присвоение рейтинга осуществляется в порядке, установленном Администрацией.</w:t>
      </w:r>
    </w:p>
    <w:p>
      <w:pPr>
        <w:pStyle w:val="21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а, актуальность и доступность информации о порядке предоставления Муниципальной услуги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утем присвоения рейтинга по итогам проведения мониторинга качества предоставления Муниципальной услуги. Присвоение рейтинга осуществляется в порядке, установленном Администрацией.</w:t>
      </w:r>
    </w:p>
    <w:p>
      <w:pPr>
        <w:pStyle w:val="21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 Муниципальной услуги в электронном виде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как отношение количества рассмотренных заявлений, представленных с использованием сетей связи общего пользования в форме электронных документов, к общему количеству заявлений рассмотр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знакомиться с информацией о Муниципальной услуге в электронном виде: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8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Тульской области;</w:t>
      </w:r>
    </w:p>
    <w:p>
      <w:pPr>
        <w:pStyle w:val="2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6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на официальном сайте муниципального образования город Новомосковск в сети Интернет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получения информации на Едином портале государственных и муниципальных услуг (функций) Заявителю необходим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сай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ссылку «Ваше местоположение»; в открывшемся окне со списком регионов выбрать «Тульская область», «Новомосковск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кладке «Физическим лицам» выбрать категорию «Образование и наука». Из появившегося списка выбрать ссылку «Дошкольное образование и воспитание»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на Портале государственных и муниципальных услуг (функций) Тульской области Заявителю необходимо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сай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tula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аздел «Каталог организаций»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писка организаций выбрать: </w:t>
      </w:r>
      <w:hyperlink r:id="rId12">
        <w:r>
          <w:rPr>
            <w:rStyle w:val="InternetLink"/>
            <w:rFonts w:ascii="Times New Roman" w:hAnsi="Times New Roman" w:cs="Times New Roman" w:eastAsia="Calibri"/>
            <w:sz w:val="28"/>
            <w:szCs w:val="28"/>
          </w:rPr>
          <w:t>Администрация муниципального образования город Новомосковск</w:t>
        </w:r>
      </w:hyperlink>
      <w:r>
        <w:rPr>
          <w:rStyle w:val="12"/>
          <w:rFonts w:eastAsia="Calibri"/>
          <w:sz w:val="28"/>
          <w:szCs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це «Услуги, за исполнение которых отвечает организация» выбрать услугу: «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на официальном сайте муниципального образования город Новомосковск в сети Интернет Заявителю необходим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сай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mosk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меню выбрать вкладку «Администрация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аздел «Административная реформ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 размещены в разделе «Муниципальные услуг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размещен в разделе «Административные регламенты»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 (форма заявления представлена в Приложении 1) для зачисления Ребенка в Учре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Ребенка на учет в едином городском электронном реестре будущих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б учете Ребенка в едином городском электронном реестре будущих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«Прием запроса о предоставлении Муниципальной услуги», при личном обращении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от Заявителя в ходе личного приема запроса о предоставлении Муниципальной услуги и отсутствие оснований для отказа в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, представленные Заявителем при личном обращении, принимаются  инженером–программистом первой категории Комитета по образованию и науке (далее – Специалис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пециалиста Комитета по образованию и науке по приему запросов закрепляются в должностной инстр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регистрируются в автоматизированной системе электронного документооборота «Дело». Максимальный срок административного действия – 3 дня с момента получения за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ъявлении Заявителем документа, удостоверяющего личность, Специалист проверяет соответствие данных документа, удостоверяющего личность, данным, указанным  в заявлении. Срок административного действия – 10 минут с момента предъявления документа, удостоверяющего лич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. Срок административного действия – 10 минут с момента получения за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иеме заявления оснований для отказа, установленных пунктом 35 настоящего Административного регламента ответ на запрос не дается, о чем сообщается Заяв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ием запроса о предоставлении Муниципальной услуги» при личном обращении Заявителя – 3  дня со дня подачи заявления. 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Административная процедура «Прием запроса о предоставлении Муниципальной услуги» при направлении запроса почтовым отправлением или по электронной почт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Комитетом по образованию и науке почтового отправления или отправления по электронной  почте, содержащего заявление о предоставлении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енное посредством почтового отправления или по электронной почте принимается и регистрируется секретарем Комитета по образованию и нау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 в электронном виде осуществляется в автоматизированной системе электронного  документооборота «Дело». Максимальный срок исполнения административного действия – 3 дня со дня получения зая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заявление направляется на рассмотрение председателю Комитета по образованию и науке для наложения резолюции и последующему направлению для исполнения Специалисту. Время указанного административного действия составляет не более 3 дней с момента регистрации заявле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иеме заявления оснований для отказа, установленных п. 35 настоящего Административного регламента ответ на запрос не дается, о чем сообщается Заявителю в течение семи дней с момента регистрации зая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ем запроса о предоставлении Муниципальной услуги» при направлении запроса почтовым отправлением или по электронной почте – 6  дней с момента получения заявления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ая процедура «Прием запроса о предоставлении Муниципальной услуги» при направлении Заявителем заявления через сайт Портала 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 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http://obrnm.ru/</w:t>
        </w:r>
      </w:hyperlink>
      <w:r>
        <w:rPr>
          <w:rFonts w:eastAsia="Times New Roman"/>
          <w:sz w:val="28"/>
          <w:szCs w:val="28"/>
        </w:rPr>
        <w:t xml:space="preserve"> 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49.1. </w:t>
      </w:r>
      <w:r>
        <w:rPr>
          <w:sz w:val="28"/>
          <w:szCs w:val="28"/>
        </w:rPr>
        <w:t xml:space="preserve">Основанием для начала административной процедуры является регистрация Заявителя 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 , где Заявитель указывает адрес своей электронной почты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49.2. На адрес электронной почты Заявителя автоматически направляются логин и пароль для доступа в «Личный кабинет» на </w:t>
      </w:r>
      <w:r>
        <w:rPr>
          <w:sz w:val="28"/>
          <w:szCs w:val="28"/>
        </w:rPr>
        <w:t xml:space="preserve">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49.3. Заявитель  под логином и паролем заходит в «Личный кабинет», далее переходит на вкладку «Подать заявление в ДОУ»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49.4. Следуя указаниям сайта, Заявитель вводит требуемую информацию о Ребенке, о представителе и информацию к зачислению, включая дату желаемого зачисления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49.5. Заявитель указывает предпочтительные для него детские сады на странице «Выбор предпочтительного ДОУ»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49.6. Заявитель подтверждает введенные данные путём выбора вкладки «Отправить заявление» и получает  идентификатор заявления (по желанию идентификатор может быть распечатан)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9.7. </w:t>
      </w:r>
      <w:r>
        <w:rPr>
          <w:sz w:val="28"/>
          <w:szCs w:val="28"/>
        </w:rPr>
        <w:t xml:space="preserve">Максимальный срок исполнения административной процедуры «Прием запроса о предоставлении Муниципальной услуги» при </w:t>
      </w:r>
      <w:r>
        <w:rPr>
          <w:color w:val="000000"/>
          <w:sz w:val="28"/>
          <w:szCs w:val="28"/>
        </w:rPr>
        <w:t xml:space="preserve">направлении Заявителем заявления через сайт Портала 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 </w:t>
      </w:r>
      <w:r>
        <w:rPr>
          <w:sz w:val="28"/>
          <w:szCs w:val="28"/>
        </w:rPr>
        <w:t>– в день обращения Заявителя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ритерием принятия решения в рамках административной процедуры </w:t>
      </w:r>
      <w:r>
        <w:rPr>
          <w:sz w:val="28"/>
          <w:szCs w:val="28"/>
        </w:rPr>
        <w:t xml:space="preserve">«Прием запроса о предоставлении Муниципальной услуги» </w:t>
      </w:r>
      <w:r>
        <w:rPr>
          <w:color w:val="000000"/>
          <w:sz w:val="28"/>
          <w:szCs w:val="28"/>
        </w:rPr>
        <w:t xml:space="preserve">является соответствие заявления требованиям настоящего Административного регламента и требованиям </w:t>
      </w:r>
      <w:r>
        <w:rPr>
          <w:sz w:val="28"/>
          <w:szCs w:val="28"/>
        </w:rPr>
        <w:t xml:space="preserve">сайта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ом фиксации результата данной административной процедуры является регистрация заявления в </w:t>
      </w:r>
      <w:r>
        <w:rPr>
          <w:sz w:val="28"/>
          <w:szCs w:val="28"/>
        </w:rPr>
        <w:t xml:space="preserve">автоматизированной системе электронного документооборота «Дело» (при письменных обращениях, в том числе лично, почтовым отправлением, по электронной почте) или заполненная анкета 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sz w:val="28"/>
          <w:szCs w:val="28"/>
        </w:rPr>
        <w:t xml:space="preserve">«Прием запроса о предоставлении Муниципальной услуги» </w:t>
      </w:r>
      <w:r>
        <w:rPr>
          <w:color w:val="000000"/>
          <w:sz w:val="28"/>
          <w:szCs w:val="28"/>
        </w:rPr>
        <w:t xml:space="preserve">является зарегистрированное заявление Заявителя в </w:t>
      </w:r>
      <w:r>
        <w:rPr>
          <w:sz w:val="28"/>
          <w:szCs w:val="28"/>
        </w:rPr>
        <w:t>автоматизированной системе электронного  документооборота «Дело» (при письменных обращениях, в том числе лично, почтовым отправлением, по электронной почте) и</w:t>
      </w:r>
      <w:r>
        <w:rPr>
          <w:color w:val="000000"/>
          <w:sz w:val="28"/>
          <w:szCs w:val="28"/>
        </w:rPr>
        <w:t xml:space="preserve"> получение Заявителем идентификатора </w:t>
      </w:r>
      <w:r>
        <w:rPr>
          <w:sz w:val="28"/>
          <w:szCs w:val="28"/>
        </w:rPr>
        <w:t xml:space="preserve">на сайте Портала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. 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ая процедура «Постановка на учет» </w:t>
      </w:r>
      <w:r>
        <w:rPr>
          <w:sz w:val="28"/>
          <w:szCs w:val="28"/>
        </w:rPr>
        <w:t>(при письменных обращениях, в том числе лично, почтовым отправлением, по электронной почте)</w:t>
      </w:r>
      <w:r>
        <w:rPr>
          <w:color w:val="000000"/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3.1. Основанием для начала административной процедуры является зарегистрированное заявление Заявителя в </w:t>
      </w:r>
      <w:r>
        <w:rPr>
          <w:sz w:val="28"/>
          <w:szCs w:val="28"/>
        </w:rPr>
        <w:t>автоматизированной системе электронного  документооборота «Дело»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3.2. Данные Ребенка Заявителя, указанные в заявлении фиксируются Специалистом из заявления в </w:t>
      </w:r>
      <w:r>
        <w:rPr>
          <w:color w:val="000000"/>
          <w:sz w:val="28"/>
          <w:szCs w:val="28"/>
        </w:rPr>
        <w:t xml:space="preserve">едином городском электронном реестре </w:t>
      </w:r>
      <w:r>
        <w:rPr>
          <w:sz w:val="28"/>
          <w:szCs w:val="28"/>
        </w:rPr>
        <w:t xml:space="preserve">будущих воспитанников 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 Срок исполнения административного действия  - 15 минут с момента получения Специалистом заявления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3.3. Заявителю выдается уведомление о постановке Ребенка на уче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 Срок исполнения административного действия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53.3.1. при личном обращении – 10 минут с момента внесения Специалистом данных о Ребенке Заявителя в единый городской реестр будущих воспитанников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>53.3.2. при направлении почтовым отправлением  - 3 дня с момента внесения Специалистом данных о Ребенке Заявителя в единый городской реестр будущих воспитанников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53.3.3. при направлении по электронной почте – 1 день с момента внесения Специалистом данных о Ребенке Заявителя в единый городской реестр будущих воспитанников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остановка на учет» </w:t>
      </w:r>
      <w:r>
        <w:rPr>
          <w:sz w:val="28"/>
          <w:szCs w:val="28"/>
        </w:rPr>
        <w:t>(при письменных обращениях, в том числе лично, почтовым отправлением, по электронной почте)</w:t>
      </w:r>
      <w:r>
        <w:rPr>
          <w:color w:val="000000"/>
          <w:sz w:val="28"/>
          <w:szCs w:val="28"/>
        </w:rPr>
        <w:t xml:space="preserve">  - 3 дня с момента регистрации заявления Заявителя в </w:t>
      </w:r>
      <w:r>
        <w:rPr>
          <w:sz w:val="28"/>
          <w:szCs w:val="28"/>
        </w:rPr>
        <w:t>автоматизированной системе электронного  документооборота «Дело»</w:t>
      </w:r>
      <w:r>
        <w:rPr>
          <w:color w:val="000000"/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ая процедура «Постановка на учет»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направлении Заявителем заявления через сайт Портала 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5.1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явление в 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 xml:space="preserve"> нового заявления со статусом «Проверка данных»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55.2. Специалист меняет статус нового заявления на «Зарегистрировано». Срок исполнения административного действия - 1 день момента появления  нового заявления со статусом «Проверка данных»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 xml:space="preserve">55.3. Специалист высылает на электронный адрес Заявителя уведомление </w:t>
      </w:r>
      <w:r>
        <w:rPr>
          <w:rFonts w:eastAsia="Times New Roman"/>
          <w:sz w:val="28"/>
          <w:szCs w:val="28"/>
        </w:rPr>
        <w:t>о постановке Ребенка на уче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Портала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. Срок исполнения административного действия - 1 день с момента изменения статуса заявления на «Зарегистрировано»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остановка на учет»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направлении Заявителем заявления через сайт Портала 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 - 2 дня с момента появления </w:t>
      </w:r>
      <w:r>
        <w:rPr>
          <w:color w:val="000000"/>
          <w:sz w:val="28"/>
          <w:szCs w:val="28"/>
        </w:rPr>
        <w:t>нового заявления со статусом «Проверка данных»</w:t>
      </w:r>
      <w:r>
        <w:rPr>
          <w:rFonts w:eastAsia="Times New Roman"/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ем принятия решения по административной процедуре «Постановка на учет» является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1. </w:t>
      </w:r>
      <w:r>
        <w:rPr>
          <w:sz w:val="28"/>
          <w:szCs w:val="28"/>
        </w:rPr>
        <w:t>при письменных обращениях, в том числе лично, почтовым отправлением, по электронной почте наличие у  Специалиста заявления Заявителя на предоставление Муниципальной услуги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57.2. при </w:t>
      </w:r>
      <w:r>
        <w:rPr>
          <w:color w:val="000000"/>
          <w:sz w:val="28"/>
          <w:szCs w:val="28"/>
        </w:rPr>
        <w:t xml:space="preserve">направлении Заявителем заявления через сайт Портала </w:t>
      </w:r>
      <w:r>
        <w:rPr>
          <w:rFonts w:eastAsia="Times New Roman"/>
          <w:sz w:val="28"/>
          <w:szCs w:val="28"/>
        </w:rPr>
        <w:t xml:space="preserve">государственных и муниципальных услуг в сфере образования «Электронное образование» наличие </w:t>
      </w:r>
      <w:r>
        <w:rPr>
          <w:color w:val="000000"/>
          <w:sz w:val="28"/>
          <w:szCs w:val="28"/>
        </w:rPr>
        <w:t xml:space="preserve">нового заявления со статусом «Проверка данных» в 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</w:t>
      </w:r>
      <w:r>
        <w:rPr>
          <w:color w:val="000000"/>
          <w:sz w:val="28"/>
          <w:szCs w:val="28"/>
        </w:rPr>
        <w:t xml:space="preserve">административной процедуры является выданное уведомление о постановке Ребенка на  учет в 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«Постановка на учет» является постановка на учет Ребенка Заявителя в едином городском электронном реестре </w:t>
      </w:r>
      <w:r>
        <w:rPr>
          <w:sz w:val="28"/>
          <w:szCs w:val="28"/>
        </w:rPr>
        <w:t>будущих 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процедура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при личном устном обращении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60.1. Началом административной процедуры является личное устное обращение Заявителя к Специалисту для предоставления информации о статусе заявлени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0.2. Заявитель представляет Специалисту документ, удостоверяющий личность и правоустанавливающий документ, подтверждающий факт родства с Ребенком (свидетельство о рождении)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60.3. Специалист проверяет статус заявления Заявител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. Срок административного действия – 5 минут с момента представления Заявителем документа, удостоверяющий личность и правоустанавливающего документа, подтверждающего факт родства с Ребенком (свидетельство о рождении)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0.4. Специалист сообщает информацию о статусе заявления Заявител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 xml:space="preserve">будущих воспитанников. Срок административного действия –– 5 минут с момента проверки статуса заявления Заявител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 xml:space="preserve">будущих воспитанников» при личном устном обращении  – 10 минут с момента личного устного обращения Заявителя к Специалисту для предоставления информации о статусе заявлени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ая процедура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при письменном обращении (в том числе по электронной почте или почтовым отправлением)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2.1. Началом административной процедуры является получение секретарем Комитета по образованию и науке письменного обращения Заявителя о предоставлении информации о статусе заявления </w:t>
      </w:r>
      <w:r>
        <w:rPr>
          <w:color w:val="000000"/>
          <w:sz w:val="28"/>
          <w:szCs w:val="28"/>
        </w:rPr>
        <w:t xml:space="preserve">в едином городском электронном реестре </w:t>
      </w:r>
      <w:r>
        <w:rPr>
          <w:sz w:val="28"/>
          <w:szCs w:val="28"/>
        </w:rPr>
        <w:t>будущих воспитанников с приложенными нотариально заверенными копиями документов (при обращении по электронной почте подписанными электронной цифровой подписью нотариуса): документа, удостоверяющий личность, и правоустанавливающего документа, подтверждающего факт родства с ребенком (свидетельство о рожден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2. Обращение Заявителя о предоставлении информации об учете Ребенка в едином городском электронном реест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х воспитанников, представленное посредством почтового отправления или по электронной почте принимается и регистрируется секретарем Комитета по образованию и нау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документов  в электронном виде осуществляется в автоматизированной системе электронного  документооборота «Дело». Максимальный срок исполнения административного действия – 3 дня с момента получения обращения Заявител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е заявление направляется на рассмотрение председателю Комитета по образованию и науке для наложения резолюции и последующему направлению для исполнения Специалисту. Время указанного  административного действия составляет не более 3 дней с момента регистрации заявле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иеме заявления оснований для отказа, установленных п. 35 настоящего Административного регламента ответ на запрос не дается, о чем сообщается Заявителю в течение семи дней с момента регистрации зая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статус заявления Заявителя в едином городском электронном реестре будущих воспитанников. Срок административного действия – 1 день с момента направления заявления Специалис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ообщает информацию о статусе заявления Заявителя в едином городском электронном реестре будущих воспитанников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информации по электронной почте срок исполнения административного действия – 1 день с момента проверки статуса заявления Заявителя в едином городском электронном реестре будущих воспитанник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информации почтовым отправлением срок исполнения административного действия – 3 дня с момента проверки статуса заявления Заявителя в едином городском электронном реестре будущих воспитанников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при письменном обращении (в том числе по электронной почте или почтовым отправлением) – 10 дней с момента получения обращения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ая процедура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 xml:space="preserve">будущих воспитанников» при </w:t>
      </w:r>
      <w:r>
        <w:rPr>
          <w:color w:val="000000"/>
          <w:sz w:val="28"/>
          <w:szCs w:val="28"/>
        </w:rPr>
        <w:t xml:space="preserve">направлении Заявителем запроса через сайт Портала 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4.1. Основанием для начала административной процедуры является направление Заявителем запроса из «Личного кабинета» </w:t>
      </w:r>
      <w:r>
        <w:rPr>
          <w:color w:val="000000"/>
          <w:sz w:val="28"/>
          <w:szCs w:val="28"/>
        </w:rPr>
        <w:t xml:space="preserve">сайта Портала 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, который осуществляется после ввода Заявителем данных правоустанавливающего документа, подтверждающего факт родства с Ребенком, либо после ввода Заявителем идентификатора. Срок исполнения административного действия  - 5 минут с момента направления запроса Заявителе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ерейдя на вкладку «Заявление в ДОУ», Заявитель должен выбрать  «Проверить статус ранее поданного заявления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айте Портала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и муниципальных услуг в сфере образования «Электронное образование» открывается страница, на которой представлена информация о статусе заявления (информация может быть распечатана). Срок исполнения административного действия  - 5 минут с момента входа Заявителя в «Личный кабинет»</w:t>
      </w:r>
      <w:r>
        <w:rPr>
          <w:rFonts w:eastAsia="Times New Roman"/>
          <w:sz w:val="28"/>
          <w:szCs w:val="28"/>
        </w:rPr>
        <w:t>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ксимальный срок исполнения административной процедуры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 xml:space="preserve">будущих воспитанников» при </w:t>
      </w:r>
      <w:r>
        <w:rPr>
          <w:color w:val="000000"/>
          <w:sz w:val="28"/>
          <w:szCs w:val="28"/>
        </w:rPr>
        <w:t xml:space="preserve">направлении Заявителем запроса через сайт Портала  </w:t>
      </w:r>
      <w:r>
        <w:rPr>
          <w:rFonts w:eastAsia="Times New Roman"/>
          <w:sz w:val="28"/>
          <w:szCs w:val="28"/>
        </w:rPr>
        <w:t>государственных и муниципальных услуг в сфере образования «Электронное образование»</w:t>
      </w:r>
      <w:r>
        <w:rPr>
          <w:sz w:val="28"/>
          <w:szCs w:val="28"/>
        </w:rPr>
        <w:t xml:space="preserve"> – 10 минут с момента направления Заявителем запроса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ритерием принятия решения по административной процедуре 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является предоставление Заявителем документа, удостоверяющего личность и правоустанавливающего документа, подтверждающего факт родства с ребенком (свидетельство о рождении)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ксацией результата данной административной процедуры является регистрация обращений Заявителя 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 xml:space="preserve">67.1.  в журнале устных обращений </w:t>
      </w:r>
      <w:r>
        <w:rPr>
          <w:sz w:val="28"/>
          <w:szCs w:val="28"/>
        </w:rPr>
        <w:t>при личном устном обращении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67.2. в автоматизированной системе электронного  документооборота «Дело» при письменном обращении (в том числе по электронной почте или почтовым отправлением)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Результатом административной процедуры </w:t>
      </w:r>
      <w:r>
        <w:rPr>
          <w:color w:val="000000"/>
          <w:sz w:val="28"/>
          <w:szCs w:val="28"/>
        </w:rPr>
        <w:t xml:space="preserve">«Представление информации об учете ребенка в едином городском электронном реестре </w:t>
      </w:r>
      <w:r>
        <w:rPr>
          <w:sz w:val="28"/>
          <w:szCs w:val="28"/>
        </w:rPr>
        <w:t>будущих воспитанников» является представленная Заявителю информация об учете Ребенка. Информация предоставляется Заявителю в любое время до момента получения Заявителем уведомления о направлении Ребенка  в Учреждение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процедура  «Зачисление ребенка в Учреждение»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9.1. Основанием для начала административной процедуры является наличие  в едином городском электронном реестре будущих воспитанников измененного статуса заявления из статуса «Зарегистрировано» на статус «Направлено в ДОУ»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9.2. Специалист уведомляет об изменении статуса заявления Заявителя посредством телефонной связи, либо посредством почтового отправления или по электронной почте. Максимальный срок выполнения административного действия – 3 дня с момента изменения статуса заявления из статуса «Зарегистрировано» на статус «Направлено в ДОУ»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9.3. Получение от Заявителя полного пакета документов, указанного в пункте 29 настоящего Административного регламента. Срок исполнения административного действия не более двух месяцев с момента получения Заявителем уведомления об изменении статуса заявления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9.4. Специалист подготавливает направление в </w:t>
      </w:r>
      <w:r>
        <w:rPr>
          <w:rFonts w:eastAsia="Times New Roman"/>
          <w:sz w:val="28"/>
          <w:szCs w:val="28"/>
        </w:rPr>
        <w:t>образовательное учреждение, реализующее основную образовательную программу дошкольного образования (детский сад) (далее – Направление) и передает его на подпись председателю Комитета по образованию и науке. Максимальный срок выполнения административного действия – 3 дня с момента представления Заявителем полного пакета документов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69.5. Выдача подписанного председателем Комитета по образованию и науке </w:t>
      </w:r>
      <w:r>
        <w:rPr>
          <w:sz w:val="28"/>
          <w:szCs w:val="28"/>
        </w:rPr>
        <w:t>Направления Заявителю. Максимальный срок выполнения административного действия – 3 дня с момента подписания Направления председателем комитета по образованию и науке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9.6. На основании направления и полного пакета документов, представленных Заявителем, руководитель Учреждения заключает договор между Заявителем и Учреждением и издает приказ о зачислении Ребенка в Учреждение. Максимальный срок выполнения административного действия – 3 дня с момента предоставления Заявителем полного пакета документов и Направления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итерием принятия решения по административной процедуре «</w:t>
      </w:r>
      <w:r>
        <w:rPr>
          <w:sz w:val="28"/>
          <w:szCs w:val="28"/>
        </w:rPr>
        <w:t>Зачисление Ребенка в Учреждение» является измененный в едином городском электронном реестре будущих воспитанников статус заявления Заявителя из «Зарегистрировано» на «Направлено в ДОУ»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ксацией результата административной процедуры «</w:t>
      </w:r>
      <w:r>
        <w:rPr>
          <w:sz w:val="28"/>
          <w:szCs w:val="28"/>
        </w:rPr>
        <w:t xml:space="preserve">Зачисление Ребенка в Учреждение» </w:t>
      </w:r>
      <w:r>
        <w:rPr>
          <w:color w:val="000000"/>
          <w:sz w:val="28"/>
          <w:szCs w:val="28"/>
        </w:rPr>
        <w:t>является заключение договора между Учреждением и Заявителем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2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ом административной процедур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числение Ребенка в Учреждение» является прием Ребенка в Учреждение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2 к Административному регламенту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председателем Комитета по образованию и науке.</w:t>
      </w:r>
    </w:p>
    <w:p>
      <w:pPr>
        <w:pStyle w:val="Style14"/>
        <w:tabs>
          <w:tab w:val="clear" w:pos="1080"/>
          <w:tab w:val="left" w:pos="0" w:leader="none"/>
          <w:tab w:val="left" w:pos="142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 лицом положений Административного регламент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 (бездействие) должностных лиц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лановые проверки проводятся с периодичностью один раз в полгода.  Внеплановые проверки проводятся по конкретным обращениям Заявителей, на основании информации, полученной от органов исполнительной власти, органов местного самоуправления, организаций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и проведении проверки рассматривают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ются на основании распоряжения администрации муниципального образования город Новомосковс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Для проведения проверки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тета по образованию и науке организует работу по предоставлению Муниципальной услуги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при предоставлении Муниципальной услуг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пециалист Комитета по образованию и науке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екретарь Комитета по образованию и науке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пециалист, ответственный за проведение проверок представленных Заявителем сведений, требующих проверки полноты и достоверности указанных в них сведений, несет персональную ответственность:</w:t>
      </w:r>
    </w:p>
    <w:p>
      <w:pPr>
        <w:pStyle w:val="2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за своевременность и качество проводимых проверок по представленным Заявителем сведениям;</w:t>
      </w:r>
    </w:p>
    <w:p>
      <w:pPr>
        <w:pStyle w:val="2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за соответствие направляемых запросов требованиям действующего законодательства;</w:t>
      </w:r>
    </w:p>
    <w:p>
      <w:pPr>
        <w:pStyle w:val="2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и сроков направления запросо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Специалист, ответственный за уведомление Заявителя о постановке на учет в единый городской электронный реестр, несет персональную ответственнос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блюдение порядка и сроков направления уведомления о принятом решении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ерсональная ответственность должностного лица и муниципального служащего при предоставлении Муниципальной услуги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и вправе обжаловать действия (бездействие) и решения должностных лиц Комитета по образованию и науке, осуществляемые (принимаемые) в ходе предоставления Муниципальной услуги, в администрации муниципального образования город Новомосковс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и вправе сообщить в (указать вышестоящий орган)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, нарушении настоящего Административного регламента, некорректном поведении или нарушении служебной этик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и имеют право обратиться с жалобой лично, через своего представителя или направить письменное обращение, жалобу (претензию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Должностные лица, ответственные за предоставление Муниципальной услуги, проводят личный прием граждан.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Обращения граждан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ь в своем письменном обращении указывает: свои фамилию, имя, отчество, почтовый адрес, по которому должны быть направлены ответ, уведомление о переадресации обращения/наименование юридического лица, его место нахождение, куда должны быть направлены ответ, уведомление о переадресации обращения, должность, фамилию, имя, отчество представителя данного юридического лица.  Заявитель в своем письменном обращении также указывает наименование органа, в который было направлено письменное обращение, либо фамилию, имя, отчество специалиста (сотрудника),  излагает суть предложения, заявления или жалобы, ставит личную подпись и дату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Обращение Заявителя не подлежит рассмотрению в следующих случаях: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сведений о Заявителе, обратившемся с жалобой (фамилии, имени, отчестве, почтовом адресе его места жительства/наименовании юридического лица, его месте нахождения),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900"/>
        <w:jc w:val="both"/>
        <w:outlineLvl w:val="1"/>
        <w:rPr/>
      </w:pPr>
      <w:r>
        <w:rPr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рассмотрению, о чем в течение семи дней со дня регистрации жалобы сообщается Заявителю, направившему обращение, если его фамилия и почтовый адрес/ наименование юридического лица, адрес его место нахождения поддаются прочтению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рассмотрения жалоб не должна превышать 30 календарных дней со дня регистрации жалобы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м досудебного (внесудебного) обжалования является объективное, всестороннее и своевременное рассмотрение обращений Заявителей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 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рассмотрения жалобы должно быть принято решение об удовлетворении требований Заявителей либо об отказе в удовлетворении жалобы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Заявителю в течение 30 дней со дня регистрации жалобы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В суде могут быть обжалованы решения, действия (бездействие), в результате которых нарушены права и свободы Заявителя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-58420</wp:posOffset>
                </wp:positionV>
                <wp:extent cx="342900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4" w:right="0" w:hanging="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.4pt;mso-wrap-distance-left:9.05pt;mso-wrap-distance-right:9.05pt;mso-wrap-distance-top:0pt;mso-wrap-distance-bottom:0pt;margin-top:-4.6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before="0" w:after="200"/>
                        <w:ind w:left="-24" w:right="0" w:hanging="2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редоставления 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" w:right="-10" w:hanging="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4" w:right="-1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-1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08" w:right="-10" w:firstLine="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49525</wp:posOffset>
                </wp:positionV>
                <wp:extent cx="3528060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3224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ю комитета по образованию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уке администрации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я город Новомосков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 председ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амилия,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места жительства и/или регистрации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индекс, область, населенный пункт, дом, корпус, кварти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41.5pt;mso-wrap-distance-left:9pt;mso-wrap-distance-right:0pt;mso-wrap-distance-top:0pt;mso-wrap-distance-bottom:0pt;margin-top:200.75pt;mso-position-vertical-relative:page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3224" w:hRule="atLeast"/>
                        </w:trPr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ю комитета по образованию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ке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город Новомосков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Ф.И.О. председа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фамилия,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места жительства и/или регистрации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(индекс, область, населенный пункт, дом, корпус, кварти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" w:right="-1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24" w:right="-1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4" w:right="-10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на учет моего ребенка ___________________________ </w:t>
      </w:r>
    </w:p>
    <w:p>
      <w:pPr>
        <w:pStyle w:val="Normal"/>
        <w:spacing w:lineRule="auto" w:line="240" w:before="0" w:after="0"/>
        <w:ind w:left="-24" w:right="-1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ind w:left="-24" w:right="-10" w:firstLine="24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и зачислить в ________________</w:t>
      </w:r>
    </w:p>
    <w:p>
      <w:pPr>
        <w:pStyle w:val="Normal"/>
        <w:spacing w:lineRule="auto" w:line="240" w:before="0" w:after="0"/>
        <w:ind w:left="-24" w:right="-1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24" w:right="-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муниципального(ых) образовательного(ых) учреждения(й)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4" w:right="-1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.</w:t>
      </w:r>
    </w:p>
    <w:p>
      <w:pPr>
        <w:pStyle w:val="Normal"/>
        <w:spacing w:lineRule="auto" w:line="240" w:before="0" w:after="0"/>
        <w:ind w:left="-24" w:right="-1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желаемое время (год, месяц) зачисления).</w:t>
      </w:r>
    </w:p>
    <w:p>
      <w:pPr>
        <w:pStyle w:val="Normal"/>
        <w:spacing w:lineRule="auto" w:line="240" w:before="0" w:after="0"/>
        <w:ind w:left="-24" w:right="-1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-24" w:right="-10" w:firstLine="7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я для внеочередного иди первоочередного приема ребенка в МОУ (указать при их  при наличии)</w:t>
      </w:r>
    </w:p>
    <w:p>
      <w:pPr>
        <w:pStyle w:val="Normal"/>
        <w:spacing w:lineRule="auto" w:line="240" w:before="0" w:after="0"/>
        <w:ind w:left="-24" w:right="-10" w:firstLine="2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45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-415290</wp:posOffset>
                </wp:positionV>
                <wp:extent cx="34290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24" w:right="0" w:hanging="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32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24" w:right="0" w:hanging="2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редоставления 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1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12725</wp:posOffset>
                  </wp:positionV>
                  <wp:extent cx="6515100" cy="6629400"/>
                  <wp:effectExtent l="28575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6629400"/>
                            <a:chOff x="0" y="0"/>
                            <a:chExt cx="6515280" cy="66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1713960"/>
                              <a:ext cx="426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468648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3148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4343400"/>
                              <a:ext cx="49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94328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становка Ребенка  на учет в едином городском электронном реестре будущих воспитан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28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4000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486080"/>
                              <a:ext cx="0" cy="46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5257080"/>
                              <a:ext cx="426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343400"/>
                              <a:ext cx="3772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готовка заявителем пакета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48640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ключение договора между Учреждением и Заявителем, издание приказа 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числении Ребенка 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1680"/>
                              <a:ext cx="3772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правление заявления Заявителем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ично;   по  электронной почте;  почтовым отправление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через сайт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 w:eastAsia="ru-RU"/>
                                  </w:rPr>
                                  <w:t>http://obrnm.ru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40048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ыдача Заявителю уведомления о постановке на учет Ребенка в едином городском электронном реестре будущих воспитан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3280" y="5829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50292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943600"/>
                              <a:ext cx="2514600" cy="343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ем Ребенка 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6172200"/>
                              <a:ext cx="217188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каз в предоставл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886200" cy="457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дача заявления о постановке на учет и   зачислении Ребе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85768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едставление Заявителю информации о статусе заявления  в едином городском электронном реестре будущих воспитан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743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314880"/>
                              <a:ext cx="3772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ведомление Заявителю об изменении статуса заявления с «Зарегистрировано» на «Направлено в ДОУ» в едином городском электронном реестре будущих воспитанни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200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886200"/>
                              <a:ext cx="377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ыдача Заявителю направления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 w:eastAsia="ru-RU"/>
                                  </w:rPr>
                                  <w:t>в образовательное учреждение, реализующее основную образовательную программ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 w:eastAsia="ru-RU"/>
                                  </w:rPr>
                                  <w:t>дошкольного образования (детский сад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772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6480"/>
                              <a:ext cx="3966120" cy="68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акет документов соответствует  требованиям Административного регламента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5372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5029200"/>
                              <a:ext cx="72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572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8880"/>
                              <a:ext cx="61714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39654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соответствует  требованиям Административного регламента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9280" y="7999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280" y="45720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0" y="1143000"/>
                              <a:ext cx="38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16.75pt;width:512.95pt;height:522pt" coordorigin="-180,335" coordsize="10259,10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0;top:3034;width:67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7715;width:6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555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7175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60,1055" to="3060,12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339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остановка Ребенка  на учет в едином городском электронном реестре будущих воспитан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3935" to="2880,4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6635" to="2880,717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540,2675" to="9540,10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0;top:8614;width:67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7175;width:59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готовка заявителем пакета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97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ключение договора между Учреждением и Заявителем, издание приказа 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числении Ребенка в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235;width:59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правление заявления Заявителем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ично;   по  электронной почте;  почтовым отправлением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через сайт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Times New Roman"/>
                              <w:color w:val="auto"/>
                              <w:lang w:val="ru-RU" w:bidi="ar-SA" w:eastAsia="ru-RU"/>
                            </w:rPr>
                            <w:t>http://obrnm.ru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11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ыдача Заявителю уведомления о постановке на учет Ребенка в едином городском электронном реестре будущих воспитан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9515" to="2880,969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00,8255" to="7200,100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900;top:9695;width:3959;height:53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ем Ребенка в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0055;width:3419;height:71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каз в предоставл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35;width:6119;height:71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одача заявления о постановке на учет и   зачислении Ребен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83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едставление Заявителю информации о статусе заявления  в едином городском электронном реестре будущих воспитан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4655" to="2880,4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5555;width:59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ведомление Заявителю об изменении статуса заявления с «Зарегистрировано» на «Направлено в ДОУ» в едином городском электронном реестре будущих воспитанни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5375" to="2880,5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6455;width:59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ыдача Заявителю направления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Times New Roman"/>
                              <w:color w:val="auto"/>
                              <w:lang w:val="ru-RU" w:bidi="ar-SA" w:eastAsia="ru-RU"/>
                            </w:rPr>
                            <w:t>в образовательное учреждение, реализующее основную образовательную программ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ru-RU" w:bidi="ar-S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Times New Roman"/>
                              <w:color w:val="auto"/>
                              <w:lang w:val="ru-RU" w:bidi="ar-SA" w:eastAsia="ru-RU"/>
                            </w:rPr>
                            <w:t>дошкольного образования (детский сад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6275" to="2880,64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-180;top:7715;width:6245;height:10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акет документов соответствует  требованиям Административного регламента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38,8795" to="2938,8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5,8255" to="7199,8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8,7535" to="2938,7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80;top:1955;width:9718;height:1438">
                    <v:shape id="shape_0" fillcolor="white" stroked="t" o:allowincell="f" style="position:absolute;left:-180;top:2135;width:6244;height:107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соответствует  требованиям Административного регламент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37,3215" to="2937,33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55,2675" to="9538,26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37,1955" to="2937,21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020;top:2135;width:6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29.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41.%1.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46.%1."/>
      <w:lvlJc w:val="left"/>
      <w:pPr>
        <w:tabs>
          <w:tab w:val="num" w:pos="3949"/>
        </w:tabs>
        <w:ind w:left="394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7.%1"/>
      <w:lvlJc w:val="left"/>
      <w:pPr>
        <w:tabs>
          <w:tab w:val="num" w:pos="3949"/>
        </w:tabs>
        <w:ind w:left="3949" w:hanging="360"/>
      </w:pPr>
      <w:rPr/>
    </w:lvl>
    <w:lvl w:ilvl="1">
      <w:start w:val="1"/>
      <w:numFmt w:val="decimal"/>
      <w:lvlText w:val="45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7.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10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2.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96.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40.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4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67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5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4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03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92"/>
        </w:tabs>
        <w:ind w:left="13592" w:hanging="2160"/>
      </w:pPr>
      <w:rPr/>
    </w:lvl>
  </w:abstractNum>
  <w:abstractNum w:abstractNumId="13">
    <w:lvl w:ilvl="0">
      <w:start w:val="1"/>
      <w:numFmt w:val="decimal"/>
      <w:lvlText w:val="45.%1"/>
      <w:lvlJc w:val="left"/>
      <w:pPr>
        <w:tabs>
          <w:tab w:val="num" w:pos="2509"/>
        </w:tabs>
        <w:ind w:left="2509" w:hanging="360"/>
      </w:pPr>
      <w:rPr/>
    </w:lvl>
    <w:lvl w:ilvl="1">
      <w:start w:val="1"/>
      <w:numFmt w:val="decimal"/>
      <w:lvlText w:val="4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909"/>
        </w:tabs>
        <w:ind w:left="19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67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85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4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03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92"/>
        </w:tabs>
        <w:ind w:left="13592" w:hanging="2160"/>
      </w:pPr>
      <w:rPr/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33.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27.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9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32.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41.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4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40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84.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35.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23.%1."/>
      <w:lvlJc w:val="left"/>
      <w:pPr>
        <w:tabs>
          <w:tab w:val="num" w:pos="708"/>
        </w:tabs>
        <w:ind w:left="1069" w:hanging="360"/>
      </w:pPr>
      <w:rPr/>
    </w:lvl>
  </w:abstractNum>
  <w:abstractNum w:abstractNumId="26">
    <w:lvl w:ilvl="0">
      <w:start w:val="1"/>
      <w:numFmt w:val="decimal"/>
      <w:lvlText w:val="46.%1"/>
      <w:lvlJc w:val="left"/>
      <w:pPr>
        <w:tabs>
          <w:tab w:val="num" w:pos="3229"/>
        </w:tabs>
        <w:ind w:left="3229" w:hanging="360"/>
      </w:pPr>
      <w:rPr/>
    </w:lvl>
    <w:lvl w:ilvl="1">
      <w:start w:val="1"/>
      <w:numFmt w:val="decimal"/>
      <w:lvlText w:val="44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2">
    <w:name w:val=" Знак Знак2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2">
    <w:name w:val=" Знак Знак1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Rvts6">
    <w:name w:val="rvts6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13">
    <w:name w:val="Обычный1 Знак"/>
    <w:basedOn w:val="Style12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1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1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1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osk.ru/" TargetMode="External"/><Relationship Id="rId3" Type="http://schemas.openxmlformats.org/officeDocument/2006/relationships/hyperlink" Target="mailto:kobra@kobra-net.ru" TargetMode="External"/><Relationship Id="rId4" Type="http://schemas.openxmlformats.org/officeDocument/2006/relationships/hyperlink" Target="http://kobra-net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tula.ru/" TargetMode="External"/><Relationship Id="rId7" Type="http://schemas.openxmlformats.org/officeDocument/2006/relationships/hyperlink" Target="http://www.nmosk.ru/" TargetMode="External"/><Relationship Id="rId8" Type="http://schemas.openxmlformats.org/officeDocument/2006/relationships/hyperlink" Target="http://obrnm.ru/" TargetMode="External"/><Relationship Id="rId9" Type="http://schemas.openxmlformats.org/officeDocument/2006/relationships/hyperlink" Target="mailto:kobra@kobra-net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pgu.tula.ru/" TargetMode="External"/><Relationship Id="rId12" Type="http://schemas.openxmlformats.org/officeDocument/2006/relationships/hyperlink" Target="http://pgu.tula.ru/web/guest/state_cat?p_p_id=stateservices1_WAR_portal&amp;p_p_action=0&amp;p_p_state=normal&amp;p_p_mode=view&amp;p_p_col_id=column-1&amp;p_p_col_count=1&amp;_stateservices1_WAR_portal_state_filter=terr&amp;_stateservices1_WAR_portal_territoryId=1054&amp;_stateservices1_WAR_portal_action=state&amp;_stateservices1_WAR_portal_org=7100000010000000152" TargetMode="External"/><Relationship Id="rId13" Type="http://schemas.openxmlformats.org/officeDocument/2006/relationships/hyperlink" Target="http://www.nmosk.ru/" TargetMode="External"/><Relationship Id="rId14" Type="http://schemas.openxmlformats.org/officeDocument/2006/relationships/hyperlink" Target="http://obrnm.ru/" TargetMode="External"/><Relationship Id="rId15" Type="http://schemas.openxmlformats.org/officeDocument/2006/relationships/hyperlink" Target="http://obrnm.ru/" TargetMode="External"/><Relationship Id="rId16" Type="http://schemas.openxmlformats.org/officeDocument/2006/relationships/hyperlink" Target="http://obrnm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Соколов</dc:creator>
  <dc:description/>
  <cp:keywords/>
  <dc:language>en-US</dc:language>
  <cp:lastModifiedBy>SafronovaT</cp:lastModifiedBy>
  <cp:lastPrinted>2012-02-14T13:15:00Z</cp:lastPrinted>
  <dcterms:modified xsi:type="dcterms:W3CDTF">2012-02-24T13:48:00Z</dcterms:modified>
  <cp:revision>2</cp:revision>
  <dc:subject/>
  <dc:title>Об утверждении административного регламента предоставления </dc:title>
</cp:coreProperties>
</file>